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готовых изделий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5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7.23.12.13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 702 800,5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ский район, г. Одинцово, ул. Транспортная, дом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color w:val="000000"/>
          <w:sz w:val="26"/>
          <w:szCs w:val="26"/>
        </w:rPr>
        <w:t>не позднее 11 ноября 2020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купатель перечисляет в течение 5 (Пяти) банковских дней с момента подписания Договора на расчетный счет Поставщика аванс в размере 30% (Тридцати процентов) от общей стоимости Договора, что составляет 1 110 840 (Один миллион сто десять тысяч восемьсот сорок) руб. 15 коп., в том числе НДС 20% - 185 140 (Сто восемьдесят пять тысяч сто сорок) руб. 03 коп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/>
      </w:pPr>
      <w:r>
        <w:rPr>
          <w:sz w:val="26"/>
          <w:szCs w:val="26"/>
        </w:rPr>
        <w:t>Окончательный расчет за фактически поставленный и принятый Товар осуществляется Покупателем после выполнения Поставщиком всех условий настоящего Договора в полном объеме и предъявления оригинала счета, товарной накладной (форма ТОРГ-12), счета-фактуры или УПД в течение 15 (Пятнадцати) рабочих дней</w:t>
      </w:r>
      <w:r>
        <w:rPr>
          <w:sz w:val="26"/>
          <w:szCs w:val="26"/>
          <w:lang w:eastAsia="zh-CN"/>
        </w:rPr>
        <w:t>. Сумма к оплате составит 2 591 960 (Два миллиона пятьсот девяносто одна тысяча девятьсот шестьдесят) руб. 35 коп., в том числе НДС 20% - 431 993 (Четыреста тридцать одна тысяча девятьсот девяносто три) руб. 39 коп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>
          <w:spacing w:val="-5"/>
          <w:sz w:val="26"/>
          <w:szCs w:val="26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spacing w:val="10"/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8-26T12:36:00Z</cp:lastPrinted>
  <dcterms:modified xsi:type="dcterms:W3CDTF">2020-08-31T08:24:00Z</dcterms:modified>
  <cp:revision>57</cp:revision>
  <dc:subject/>
  <dc:title>Документация о закупке из единственного источника</dc:title>
</cp:coreProperties>
</file>